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региональн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ого конкурса художественного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оративно-прикладного творчества «ПАСХА КРАСНАЯ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лан-Удэнской и Бурятской епарх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й Православной Церкв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гиональный детско-юношеский конкурс художественного и декоративно-прикладного творчества «ПАСХА КРАСНАЯ» Улан-Удэнской и Бурятской епархии Русской Православной церкви, далее «Конкурс», проводится по благословению Высокопреосвященнейшего ИОСИФА, митрополита Улан-Удэнского и Бурятск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Настоящее Положение определяет цели и задачи организаторов, участников Конкурса, содержание и порядок проведения Конкурса, права и обязанности Оргкомитета и жюри Конкурса, порядок рассмотрения представленных материалов и награждение побе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считается объявленным с момента подписания настоящего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ЦЕЛИ И ЗАДАЧ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Цели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уховное, нравственное и патриотическое просвещение и воспитание подрастающего поко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звитие системы дополнительного образования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изобразительного и декоративно-прикладного искусства в нравственно-эстетическом воспитани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молодежи к православной культу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явление новых тала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реды для творческого обще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. УЧАСТНИКИ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Участниками Конкурса могут быть учащиеся православных гимназий, воскресных церковно-приходских школ, а также учащиеся государственных, муниципальных общеобразовательных учреждений, учреждений дополнительного образования, воспитанники дошкольных образовательных учреждений и негосударственных общеобразовате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по четырем категор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1. Детские с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2. Общеобразовательные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3. Дома детского творчества, художественные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4. Воскресные церковно-приходские школ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ждая категория судится отдельно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Конкурс проводится в трех возрастных групп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 – 8 л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– 12 л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3 – 17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Для детских садов возрастные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 – 4 год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5 – 7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V. СОДЕРЖАНИЕ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Конкурс проводится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Изобразительное искусство» – художественное произведение, выполненное в технике: карандаш, цветной карандаш, пастель, уголь, сангина, тушь, акварель, акрил, гуашь, темпера, масло и др. Работы должны быть выполнены с учетом следующих параметров: форматы рисунков размером А3, А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Декоративно-прикладное творчество» – творческая работа в любой технике: флористика, вышивка, роспись, резьба, мозаика, лепка, макет, бумажная и лоскутная пластика, оригами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Темы для творческих раб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1. «Воскресение Христово» (по данной теме участвуют работы, которые изображают событие Воскресения Христова (в православной традиции)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2. «Пасха красная – торжество природы» (по данной теме участвуют работы, которые изображают красочность весенней цветущей природ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3. «Пасхальный храм» (по данной теме участвуют работы, которые изображают храм, украшенный к празднику Пасх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4. «Пасхальное яйцо» (по данной теме участвуют работы, которые красочно изображают символ праздника – пасхальное яйц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«Пасха – семейный праздник» (по данной теме участвуют работы, которые изображают семейные традиции празднования Пасх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6. «Пасхальная открытка» (по данной теме участвуют работы, которые изображают пасхальную открытку, сделанную своими рук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и могут по согласованию с Оргкомитетом заявить и свои дополнительные темы. Главное условие – соответствие основной теме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Работа должна быть выполнена в том году, в котором проводится Конкур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. ОРГАНИЗАЦИЯ И ПРОВЕДЕНИЕ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ственным за организацию и проведение конкурса является отдел религиозного образования и катехизации Улан-Удэнской и Бурятской епархии, при поддержке Комитета по образованию и Комитета по культуре Администрации города Улан-Уд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дел формирует Оргкомитет регионального Конкурса, которы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яет порядок приема работ на Конкур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формирует органы образования, культуры и образовательные учреждения об условиях Кон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критерии оценки конкурсных рабо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ует состав конкурсной комиссии (Жюри Конкурса), которая оценивает работы и выявляет побе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. ЖЮРИ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Жюри Кон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осит предложения в Оргкомитет Конкурса по перечню номинаций, их содержанию, критериям оценки участ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ценивает участие конкурсантов по номинациям Конкур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имает решение о победителях Конкурса, выносит на утверждение Оргкомитета список побе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Жюри конкурса детского прикладного творчества подводит итоги по десятибалльной системе и следующим критер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ответствие целям и задачам Кон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 качество выполнения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епень технической сложности исполнения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игинальность художественного и творческого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I. УСЛОВИЯ ПРОВЕДЕНИЯ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Конкурс приурочен к Великому Празднику Воскресения Христова, Пасхе, и проводиться ежего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2. </w:t>
      </w:r>
      <w:r>
        <w:rPr>
          <w:b/>
          <w:sz w:val="28"/>
          <w:szCs w:val="28"/>
        </w:rPr>
        <w:t>На конкурс работы детей принимаются до 04 мая 2024 года.</w:t>
      </w:r>
      <w:r>
        <w:rPr>
          <w:sz w:val="28"/>
          <w:szCs w:val="28"/>
        </w:rPr>
        <w:t xml:space="preserve">        Работы подаются в храм Вознесения Господня (670031, Республика Бурятия, г. Улан-Удэ, ул. Производственная, 6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работ: с 10-00 до 18-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b/>
          <w:sz w:val="28"/>
          <w:szCs w:val="28"/>
        </w:rPr>
        <w:t xml:space="preserve">От каждого образовательного учреждения на Конкурс принимаются </w:t>
      </w:r>
      <w:r>
        <w:rPr>
          <w:b/>
          <w:sz w:val="28"/>
          <w:szCs w:val="28"/>
          <w:u w:val="single"/>
        </w:rPr>
        <w:t>не более 10 работ</w:t>
      </w:r>
      <w:r>
        <w:rPr>
          <w:b/>
          <w:sz w:val="28"/>
          <w:szCs w:val="28"/>
        </w:rPr>
        <w:t xml:space="preserve"> (композиционные и коллективные работы являются одной единицей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4.</w:t>
      </w:r>
      <w:r>
        <w:rPr>
          <w:b/>
          <w:sz w:val="28"/>
          <w:szCs w:val="28"/>
        </w:rPr>
        <w:t xml:space="preserve"> Работы (обязательно!) </w:t>
      </w:r>
      <w:r>
        <w:rPr>
          <w:b/>
          <w:sz w:val="28"/>
          <w:szCs w:val="28"/>
          <w:u w:val="single"/>
        </w:rPr>
        <w:t>сопровождаются</w:t>
      </w:r>
      <w:r>
        <w:rPr>
          <w:b/>
          <w:sz w:val="28"/>
          <w:szCs w:val="28"/>
        </w:rPr>
        <w:t xml:space="preserve"> единой Заявкой от учебного заведения (Приложение 1). Заявки предоставляются </w:t>
      </w:r>
      <w:r>
        <w:rPr>
          <w:b/>
          <w:sz w:val="28"/>
          <w:szCs w:val="28"/>
          <w:u w:val="single"/>
        </w:rPr>
        <w:t>только</w:t>
      </w:r>
      <w:r>
        <w:rPr>
          <w:b/>
          <w:sz w:val="28"/>
          <w:szCs w:val="28"/>
        </w:rPr>
        <w:t xml:space="preserve"> 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в электронном ви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явки присылаются в электронном виде </w:t>
      </w:r>
      <w:r>
        <w:rPr>
          <w:b/>
          <w:sz w:val="28"/>
          <w:szCs w:val="28"/>
          <w:u w:val="single"/>
        </w:rPr>
        <w:t>до 04 мая 2024 года</w:t>
      </w:r>
      <w:r>
        <w:rPr>
          <w:b/>
          <w:sz w:val="28"/>
          <w:szCs w:val="28"/>
        </w:rPr>
        <w:t xml:space="preserve"> по адресу: </w:t>
      </w:r>
      <w:hyperlink r:id="rId2">
        <w:r>
          <w:rPr>
            <w:rStyle w:val="InternetLink"/>
            <w:b/>
            <w:sz w:val="28"/>
            <w:szCs w:val="28"/>
          </w:rPr>
          <w:t>semden902910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ходя из Заявки, на электронный адрес учебного заведения направляются Почетные грамоты, Грамоты участников и Благодар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тактный телефон для справок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-983-429-56-32: священник Дионисий Иванович Черняв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5. Каждую работу должна обязательно сопровождать следующая информ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.И.О. педаг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.И.О., возраст, телефон для связ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ериал и техника исполнения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вание прихода,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6. Работы, не отвечающие требованиям Положения, рассматриваться на Конкурсе не буд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II. ПОДВЕДЕНИЕ ИТ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. В каждой номинации победители награждаются Дипломами первой, второй и третьей степени во всех возрастных группах.</w:t>
      </w:r>
      <w:r>
        <w:rPr/>
        <w:t xml:space="preserve"> </w:t>
      </w:r>
      <w:r>
        <w:rPr>
          <w:sz w:val="28"/>
          <w:szCs w:val="28"/>
        </w:rPr>
        <w:t xml:space="preserve">Все участники награждаются Грамотами участ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торы оставляют за собой право учреждать специальные призы, а также увеличивать или уменьшать количество призовых м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3. Итоги Конкурса будут подведены в срок до 11 мая 202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 заявке указывается образовательное учреждени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91"/>
        <w:gridCol w:w="1261"/>
        <w:gridCol w:w="1964"/>
        <w:gridCol w:w="2095"/>
        <w:gridCol w:w="204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ебного за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(телефон руководителя, </w:t>
            </w:r>
            <w:r>
              <w:rPr>
                <w:b/>
                <w:sz w:val="28"/>
                <w:szCs w:val="28"/>
                <w:lang w:val="en-US"/>
              </w:rPr>
              <w:t xml:space="preserve"> e-mail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den90291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13:00Z</dcterms:created>
  <dc:creator>user</dc:creator>
  <dc:description/>
  <cp:keywords/>
  <dc:language>en-US</dc:language>
  <cp:lastModifiedBy>Роман</cp:lastModifiedBy>
  <cp:lastPrinted>2014-04-16T12:22:00Z</cp:lastPrinted>
  <dcterms:modified xsi:type="dcterms:W3CDTF">2024-04-02T02:28:00Z</dcterms:modified>
  <cp:revision>25</cp:revision>
  <dc:subject/>
  <dc:title/>
</cp:coreProperties>
</file>